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附件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植物标本需求清单</w:t>
      </w:r>
    </w:p>
    <w:tbl>
      <w:tblPr>
        <w:tblW w:w="13349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09"/>
        <w:gridCol w:w="2429"/>
        <w:gridCol w:w="1679"/>
        <w:gridCol w:w="2174"/>
        <w:gridCol w:w="1814"/>
        <w:gridCol w:w="169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文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点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迹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山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鹃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藿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犁头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蓼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冬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扫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叶乌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轴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花车轴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梅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耳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蛾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槭树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花碎米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花弯蕊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藜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竹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竹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地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地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边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尾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粉背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眼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葫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久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白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南星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麦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心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芯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棒头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狗牙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荩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麦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棒棒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蹲倒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雀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荠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盖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鞭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参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婆婆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参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泉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参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碗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菟丝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子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担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椴树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椴树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蓬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飞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翅果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尾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儿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公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地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覆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蓼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络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叶络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竹桃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月雪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天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天蜈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花野豌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齿萼野豌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棣棠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边青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杨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钩子蔷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萼委陵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柴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柴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形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胡萝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形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窃衣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形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穗莎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莎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蛇藤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矛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娘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荠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葛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月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藜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瓶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竹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枝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槲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槲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旱毛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鸟巢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角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线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线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叶铁线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线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节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节木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贼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贼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云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光珊瑚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柏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松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心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见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爵床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丁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犀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荚决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香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香树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掌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褂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凹叶厚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果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桫椤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蕨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桫椤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豆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水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榧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松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篦子三尖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尖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粗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尖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珙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鸽子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果树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水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水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韭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红豆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孙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斗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月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猕猴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李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枇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柿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柿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榴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花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香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、脐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香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戟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地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葵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苘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葵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苎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荨麻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小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蜀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茶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花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蕹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叶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豌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寒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麻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形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椒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香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叶花椒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香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茯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叶菝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百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贝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齿天门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龄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顶一颗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叶一枝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鸢尾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跖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跖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淫羊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角淫羊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檗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南星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泽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泻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花过路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春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珍珠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星宿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春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两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牛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花地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堇菜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星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堇菜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前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戟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糙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枝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血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藿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香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黄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枯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母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当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鞭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骨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骨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参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旋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地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椒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蕺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腥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白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白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白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绞股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绞股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拔毒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葵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梗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梗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茵陈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耳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叶藿香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鳢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旱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里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里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点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枝黄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头王、见血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首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蓼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柱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三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蓼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蓼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萹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叶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蓼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蓝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竹桃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长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疑鹅绒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藦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犀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兜铃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马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兜铃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鹳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牻牛儿苗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头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叶铁线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死大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钝齿铁线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木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尾铁线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东木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叶木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通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檗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山荷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边一碗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檗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阔叶十大功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檗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花蛇舌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总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殃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骨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忍冬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忍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忍冬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榈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豇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仲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耳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耳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新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耳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落新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落新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耳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天三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天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盆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叶佛甲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天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形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前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形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羌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形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儿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形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茱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茱萸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人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参三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加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鞘蛇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王一支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菰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枝勾儿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李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凤仙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仙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行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落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楝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掌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香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面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香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香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娄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不留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竹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牛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子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毛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茶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叶青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斗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尾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山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铃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榈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柽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柽柳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阳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戟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子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戟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映山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鹃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花泡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参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椴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椴树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醉鱼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蜡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犀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犀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犀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蜡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蜡梅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山含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玉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花玉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绣球荚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绣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忍冬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忍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忍冬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缨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香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檵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檵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香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绣线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刺枸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青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爪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槭树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丽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槭树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芳藤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矛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笼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患子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患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患子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楝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楝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竹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叶孔雀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钱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瓣短柱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茶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杠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藦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叶子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树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蜡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犀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美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隔梅花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耳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灵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风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奶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飞扬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戟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山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藦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斗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苦楝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楝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稗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日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思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仲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榈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红豆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薏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葫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春油麻藤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枇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藤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英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甲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李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蜡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犀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篦子三尖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尖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铁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肠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蝴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张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葳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牻牛儿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牻牛儿苗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百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部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蓖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戟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</w:tr>
      <w:tr>
        <w:trPr>
          <w:trHeight w:val="710" w:hRule="atLeast"/>
        </w:trPr>
        <w:tc>
          <w:tcPr>
            <w:tcW w:w="1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腊叶标本共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其中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需带框；果实（种子）标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带玻璃瓶，共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实（种子）带硬壳的保留部分果壳，例如荚果、</w:t>
            </w:r>
            <w:hyperlink r:id="rId2" w:tgtFrame="https://baike.so.com/doc/_blank">
              <w:r>
                <w:rPr>
                  <w:rStyle w:val="InternetLink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蓇葖果</w:t>
              </w:r>
            </w:hyperlink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蒴果等类型的果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提供四种报价：带框腊叶标本单价、不带框腊叶标本单价、种子标本单价、总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样式2"/>
    <w:basedOn w:val="Normal"/>
    <w:qFormat/>
    <w:pPr>
      <w:jc w:val="center"/>
    </w:pPr>
    <w:rPr>
      <w:rFonts w:ascii="Times New Roman" w:hAnsi="Times New Roman" w:eastAsia="宋体" w:cs="Times New Roman"/>
      <w:b/>
      <w:sz w:val="52"/>
    </w:rPr>
  </w:style>
  <w:style w:type="paragraph" w:styleId="Style16">
    <w:name w:val="一级标题"/>
    <w:basedOn w:val="Normal"/>
    <w:qFormat/>
    <w:pPr>
      <w:jc w:val="center"/>
    </w:pPr>
    <w:rPr>
      <w:rFonts w:ascii="Times New Roman" w:hAnsi="Times New Roman" w:eastAsia="宋体" w:cs="Times New Roman"/>
      <w:b/>
      <w:sz w:val="52"/>
    </w:rPr>
  </w:style>
  <w:style w:type="paragraph" w:styleId="3">
    <w:name w:val="样式3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582574-579547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essie1426239083</dc:creator>
  <dc:description/>
  <dc:language>en-US</dc:language>
  <cp:lastModifiedBy>安嘉女</cp:lastModifiedBy>
  <cp:lastPrinted>2022-06-09T09:17:00Z</cp:lastPrinted>
  <dcterms:modified xsi:type="dcterms:W3CDTF">2022-06-09T03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6194734E34125A8A3F74DA27041AC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